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jc w:val="center"/>
        <w:rPr/>
      </w:pPr>
      <w:r>
        <w:rPr>
          <w:rFonts w:cs="Engravers MT" w:ascii="Engravers MT" w:hAnsi="Engravers MT"/>
          <w:b w:val="false"/>
          <w:bCs/>
          <w:smallCaps/>
          <w:sz w:val="28"/>
          <w:szCs w:val="28"/>
        </w:rPr>
        <w:t xml:space="preserve">THE GEORGE F. </w:t>
      </w:r>
      <w:r>
        <w:rPr>
          <w:rFonts w:cs="Engravers MT" w:ascii="Engravers MT" w:hAnsi="Engravers MT"/>
          <w:b w:val="false"/>
          <w:bCs/>
          <w:smallCaps/>
        </w:rPr>
        <w:t>and</w:t>
      </w:r>
      <w:r>
        <w:rPr>
          <w:rFonts w:cs="Engravers MT" w:ascii="Engravers MT" w:hAnsi="Engravers MT"/>
          <w:b w:val="false"/>
          <w:bCs/>
          <w:smallCaps/>
          <w:sz w:val="28"/>
          <w:szCs w:val="28"/>
        </w:rPr>
        <w:t xml:space="preserve"> SYBIL H. FULLER FOUNDATION</w:t>
      </w:r>
    </w:p>
    <w:p>
      <w:pPr>
        <w:pStyle w:val="Normal"/>
        <w:jc w:val="center"/>
        <w:rPr>
          <w:rFonts w:ascii="Engravers MT" w:hAnsi="Engravers MT" w:cs="Engravers MT"/>
          <w:b/>
          <w:b/>
          <w:bCs/>
          <w:smallCaps/>
          <w:sz w:val="18"/>
          <w:szCs w:val="18"/>
        </w:rPr>
      </w:pPr>
      <w:r>
        <w:rPr>
          <w:rFonts w:cs="Engravers MT" w:ascii="Engravers MT" w:hAnsi="Engravers MT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rFonts w:ascii="Engravers MT" w:hAnsi="Engravers MT" w:cs="Engravers MT"/>
          <w:bCs/>
          <w:sz w:val="18"/>
          <w:szCs w:val="18"/>
        </w:rPr>
      </w:pPr>
      <w:r>
        <w:rPr>
          <w:rFonts w:cs="Engravers MT" w:ascii="Engravers MT" w:hAnsi="Engravers MT"/>
          <w:bCs/>
          <w:sz w:val="18"/>
          <w:szCs w:val="18"/>
        </w:rPr>
        <w:t>81C Shrewsbury Street</w:t>
      </w:r>
    </w:p>
    <w:p>
      <w:pPr>
        <w:pStyle w:val="Normal"/>
        <w:jc w:val="center"/>
        <w:rPr>
          <w:rFonts w:ascii="Engravers MT" w:hAnsi="Engravers MT" w:cs="Engravers MT"/>
          <w:bCs/>
          <w:sz w:val="18"/>
          <w:szCs w:val="18"/>
        </w:rPr>
      </w:pPr>
      <w:r>
        <w:rPr>
          <w:rFonts w:cs="Engravers MT" w:ascii="Engravers MT" w:hAnsi="Engravers MT"/>
          <w:bCs/>
          <w:sz w:val="18"/>
          <w:szCs w:val="18"/>
        </w:rPr>
        <w:t>PO Box 75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Engravers MT" w:ascii="Engravers MT" w:hAnsi="Engravers MT"/>
          <w:bCs/>
          <w:sz w:val="18"/>
          <w:szCs w:val="18"/>
        </w:rPr>
        <w:t>BOYLSTON, MA 01505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me of Organization  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Address of Organization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</w:rPr>
        <w:t>Total Organizational Expenses Budgeted for the Current Fiscal Year: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$___________________  (do not include depreciation)</w:t>
        <w:tab/>
        <w:t>Year Ending  ____________   ___ ,  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sz w:val="22"/>
          <w:szCs w:val="22"/>
        </w:rPr>
        <w:t>Grant Amount Requested $_______________</w:t>
        <w:tab/>
        <w:t>Over How Many Years   ____________</w:t>
      </w:r>
    </w:p>
    <w:p>
      <w:pPr>
        <w:pStyle w:val="Normal"/>
        <w:tabs>
          <w:tab w:val="clear" w:pos="720"/>
          <w:tab w:val="left" w:pos="2520" w:leader="none"/>
          <w:tab w:val="left" w:pos="423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Is Grant Request for:</w:t>
        <w:tab/>
        <w:t xml:space="preserve">Capita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8085645"/>
      <w:bookmarkStart w:id="1" w:name="__Fieldmark__0_2180856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cholarship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8085645"/>
      <w:bookmarkStart w:id="3" w:name="__Fieldmark__1_21808564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perating/Progra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8085645"/>
      <w:bookmarkStart w:id="5" w:name="__Fieldmark__2_218085645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IF CAPITAL: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What is the total amount of the Project/Campaign?</w:t>
        <w:tab/>
        <w:t>$_______________</w:t>
      </w:r>
    </w:p>
    <w:p>
      <w:pPr>
        <w:pStyle w:val="Normal"/>
        <w:tabs>
          <w:tab w:val="left" w:pos="720" w:leader="none"/>
          <w:tab w:val="left" w:pos="4500" w:leader="none"/>
          <w:tab w:val="left" w:pos="4590" w:leader="none"/>
        </w:tabs>
        <w:rPr/>
      </w:pPr>
      <w:r>
        <w:rPr>
          <w:sz w:val="22"/>
          <w:szCs w:val="22"/>
        </w:rPr>
        <w:tab/>
        <w:t>What is the start date _______________ and finish date _______________ of the campaign?</w:t>
      </w:r>
    </w:p>
    <w:p>
      <w:pPr>
        <w:pStyle w:val="Normal"/>
        <w:tabs>
          <w:tab w:val="left" w:pos="720" w:leader="none"/>
          <w:tab w:val="left" w:pos="4500" w:leader="none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hat is the target date to start construction?</w:t>
        <w:tab/>
        <w:t>_______________</w:t>
      </w:r>
    </w:p>
    <w:p>
      <w:pPr>
        <w:pStyle w:val="Normal"/>
        <w:tabs>
          <w:tab w:val="left" w:pos="720" w:leader="none"/>
          <w:tab w:val="left" w:pos="5670" w:leader="none"/>
          <w:tab w:val="left" w:pos="6120" w:leader="none"/>
          <w:tab w:val="left" w:pos="621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s your Board been asked to participate in the funding?</w:t>
        <w:tab/>
        <w:t xml:space="preserve">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8085645"/>
      <w:bookmarkStart w:id="7" w:name="__Fieldmark__3_21808564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8085645"/>
      <w:bookmarkStart w:id="9" w:name="__Fieldmark__4_218085645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sz w:val="22"/>
          <w:szCs w:val="22"/>
        </w:rPr>
        <w:tab/>
        <w:t>What percentage of those Board members have given to date?</w:t>
        <w:tab/>
        <w:t xml:space="preserve"> _______%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LIQUIDITY </w:t>
      </w:r>
      <w:r>
        <w:rPr>
          <w:sz w:val="22"/>
          <w:szCs w:val="22"/>
        </w:rPr>
        <w:t>– Use Current Val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h - compares the cash balance to operating expenses (total expenses less depreciation), and it indicates</w:t>
      </w:r>
    </w:p>
    <w:p>
      <w:pPr>
        <w:pStyle w:val="Normal"/>
        <w:tabs>
          <w:tab w:val="clear" w:pos="720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w many months of expenses an organization can cover out of current cash holdings without liquidating investments or relying on new revenues.  </w:t>
        <w:tab/>
        <w:t xml:space="preserve"> _______________   / (_______________  /  12 months ) 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  <w:tab w:val="left" w:pos="6480" w:leader="none"/>
        </w:tabs>
        <w:rPr/>
      </w:pPr>
      <w:r>
        <w:rPr>
          <w:sz w:val="22"/>
          <w:szCs w:val="22"/>
        </w:rPr>
        <w:tab/>
        <w:t>Cash</w:t>
        <w:tab/>
        <w:t>Expenses</w:t>
      </w:r>
    </w:p>
    <w:p>
      <w:pPr>
        <w:pStyle w:val="Normal"/>
        <w:tabs>
          <w:tab w:val="clear" w:pos="720"/>
          <w:tab w:val="left" w:pos="3060" w:leader="none"/>
          <w:tab w:val="left" w:pos="549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s of most recent year end: </w:t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  <w:tab w:val="left" w:pos="549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ccounts Payable  $_______________</w:t>
        <w:tab/>
        <w:t>Accounts Receivable  $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2880" w:leader="none"/>
          <w:tab w:val="left" w:pos="3960" w:leader="none"/>
          <w:tab w:val="left" w:pos="5220" w:leader="none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  <w:t>Do you have a line of credit?</w:t>
        <w:tab/>
        <w:t xml:space="preserve">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8085645"/>
      <w:bookmarkStart w:id="11" w:name="__Fieldmark__5_21808564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8085645"/>
      <w:bookmarkStart w:id="13" w:name="__Fieldmark__6_2180856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3960" w:leader="none"/>
          <w:tab w:val="left" w:pos="5490" w:leader="none"/>
          <w:tab w:val="left" w:pos="92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YES:</w:t>
        <w:tab/>
        <w:t xml:space="preserve">Maximum Amount  $_______________ </w:t>
        <w:tab/>
        <w:t>Outstanding Amount  $________________</w:t>
      </w:r>
    </w:p>
    <w:p>
      <w:pPr>
        <w:pStyle w:val="Normal"/>
        <w:tabs>
          <w:tab w:val="clear" w:pos="720"/>
          <w:tab w:val="left" w:pos="450" w:leader="none"/>
          <w:tab w:val="left" w:pos="6030" w:leader="none"/>
          <w:tab w:val="left" w:pos="7020" w:leader="none"/>
          <w:tab w:val="left" w:pos="7380" w:leader="none"/>
          <w:tab w:val="left" w:pos="7470" w:leader="none"/>
          <w:tab w:val="left" w:pos="8100" w:leader="none"/>
          <w:tab w:val="left" w:pos="84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Do you pay the line down to zero at some point during the fiscal year?</w:t>
        <w:tab/>
        <w:t xml:space="preserve">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8085645"/>
      <w:bookmarkStart w:id="15" w:name="__Fieldmark__7_21808564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18085645"/>
      <w:bookmarkStart w:id="17" w:name="__Fieldmark__8_218085645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ITABILITY/STABILITY</w:t>
      </w:r>
    </w:p>
    <w:p>
      <w:pPr>
        <w:pStyle w:val="Normal"/>
        <w:tabs>
          <w:tab w:val="clear" w:pos="720"/>
          <w:tab w:val="left" w:pos="3060" w:leader="none"/>
          <w:tab w:val="left" w:pos="4230" w:leader="none"/>
        </w:tabs>
        <w:rPr>
          <w:sz w:val="22"/>
          <w:szCs w:val="22"/>
        </w:rPr>
      </w:pPr>
      <w:r>
        <w:rPr>
          <w:sz w:val="22"/>
          <w:szCs w:val="22"/>
        </w:rPr>
        <w:t>Did you budget to break even?</w:t>
        <w:tab/>
        <w:t xml:space="preserve">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8085645"/>
      <w:bookmarkStart w:id="19" w:name="__Fieldmark__9_21808564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8085645"/>
      <w:bookmarkStart w:id="21" w:name="__Fieldmark__10_218085645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Did you budget for a net income/surplus?</w:t>
        <w:tab/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8085645"/>
      <w:bookmarkStart w:id="23" w:name="__Fieldmark__11_21808564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8085645"/>
      <w:bookmarkStart w:id="25" w:name="__Fieldmark__12_218085645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f YES what %  ______ of total Gross Revenues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INANCIAL TRENDS</w:t>
      </w:r>
      <w:r>
        <w:rPr>
          <w:sz w:val="22"/>
          <w:szCs w:val="22"/>
        </w:rPr>
        <w:t xml:space="preserve"> – Operating Surplus (Deficit)  (do not include depreciation)</w:t>
      </w:r>
    </w:p>
    <w:p>
      <w:pPr>
        <w:pStyle w:val="Normal"/>
        <w:tabs>
          <w:tab w:val="clear" w:pos="720"/>
          <w:tab w:val="left" w:pos="630" w:leader="none"/>
          <w:tab w:val="left" w:pos="3780" w:leader="none"/>
          <w:tab w:val="left" w:pos="6930" w:leader="none"/>
        </w:tabs>
        <w:ind w:right="-90" w:hanging="0"/>
        <w:rPr>
          <w:sz w:val="22"/>
          <w:szCs w:val="22"/>
        </w:rPr>
      </w:pPr>
      <w:r>
        <w:rPr>
          <w:sz w:val="22"/>
          <w:szCs w:val="22"/>
        </w:rPr>
        <w:tab/>
        <w:t>3 Years Ago $_____________</w:t>
        <w:tab/>
        <w:t>2 Years Ago $_____________</w:t>
        <w:tab/>
        <w:t>1 Year Ago $____________</w:t>
      </w:r>
    </w:p>
    <w:p>
      <w:pPr>
        <w:pStyle w:val="Normal"/>
        <w:tabs>
          <w:tab w:val="left" w:pos="630" w:leader="none"/>
          <w:tab w:val="left" w:pos="720" w:leader="none"/>
          <w:tab w:val="left" w:pos="3780" w:leader="none"/>
          <w:tab w:val="left" w:pos="6930" w:leader="none"/>
          <w:tab w:val="left" w:pos="7020" w:leader="none"/>
        </w:tabs>
        <w:ind w:right="-180" w:hanging="0"/>
        <w:rPr/>
      </w:pPr>
      <w:r>
        <w:rPr>
          <w:sz w:val="22"/>
          <w:szCs w:val="22"/>
        </w:rPr>
        <w:tab/>
        <w:t xml:space="preserve">Depreciation $_____________   </w:t>
        <w:tab/>
        <w:t xml:space="preserve">Depreciation $_____________      </w:t>
        <w:tab/>
        <w:t>Depreciation $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  <w:tab w:val="left" w:pos="5130" w:leader="none"/>
          <w:tab w:val="left" w:pos="576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Do you engage an independent CPA or CPA firm annually?</w:t>
        <w:tab/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18085645"/>
      <w:bookmarkStart w:id="27" w:name="__Fieldmark__13_21808564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18085645"/>
      <w:bookmarkStart w:id="29" w:name="__Fieldmark__14_218085645"/>
      <w:bookmarkEnd w:id="2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2610" w:leader="none"/>
          <w:tab w:val="left" w:pos="4140" w:leader="none"/>
          <w:tab w:val="left" w:pos="5760" w:leader="none"/>
          <w:tab w:val="left" w:pos="7110" w:leader="none"/>
        </w:tabs>
        <w:rPr/>
      </w:pPr>
      <w:r>
        <w:rPr>
          <w:sz w:val="22"/>
          <w:szCs w:val="22"/>
        </w:rPr>
        <w:tab/>
        <w:t xml:space="preserve">To: </w:t>
        <w:tab/>
        <w:t xml:space="preserve">Audit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18085645"/>
      <w:bookmarkStart w:id="31" w:name="__Fieldmark__15_21808564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view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18085645"/>
      <w:bookmarkStart w:id="33" w:name="__Fieldmark__16_21808564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mpile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18085645"/>
      <w:bookmarkStart w:id="35" w:name="__Fieldmark__17_21808564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*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18085645"/>
      <w:bookmarkStart w:id="37" w:name="__Fieldmark__18_21808564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your financial statements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340" w:leader="none"/>
          <w:tab w:val="left" w:pos="3780" w:leader="none"/>
          <w:tab w:val="left" w:pos="5400" w:leader="none"/>
        </w:tabs>
        <w:rPr/>
      </w:pPr>
      <w:r>
        <w:rPr>
          <w:sz w:val="22"/>
          <w:szCs w:val="22"/>
        </w:rPr>
        <w:tab/>
        <w:t>*Explanation of Other 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STAINABILITY</w:t>
      </w:r>
    </w:p>
    <w:p>
      <w:pPr>
        <w:pStyle w:val="Normal"/>
        <w:tabs>
          <w:tab w:val="clear" w:pos="720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Leverage - Total liabilities divided by total net assets  _____________  / _____________</w:t>
        <w:tab/>
        <w:t>Ratio______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o you have an endowment?</w:t>
        <w:tab/>
        <w:t xml:space="preserve">YES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18085645"/>
      <w:bookmarkStart w:id="39" w:name="__Fieldmark__19_218085645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18085645"/>
      <w:bookmarkStart w:id="41" w:name="__Fieldmark__20_218085645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f YES current value is  $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percentage is used to support operations/debt service for the current budget?  ________%</w:t>
      </w:r>
    </w:p>
    <w:p>
      <w:pPr>
        <w:pStyle w:val="Normal"/>
        <w:tabs>
          <w:tab w:val="clear" w:pos="720"/>
          <w:tab w:val="left" w:pos="1260" w:leader="none"/>
          <w:tab w:val="left" w:pos="2430" w:leader="none"/>
        </w:tabs>
        <w:rPr/>
      </w:pPr>
      <w:r>
        <w:rPr>
          <w:sz w:val="22"/>
          <w:szCs w:val="22"/>
        </w:rPr>
        <w:t>Has your Board adopted a written strategic plan that includes stability and future sustainability in the last two years?</w:t>
        <w:tab/>
        <w:t xml:space="preserve">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18085645"/>
      <w:bookmarkStart w:id="43" w:name="__Fieldmark__21_21808564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218085645"/>
      <w:bookmarkStart w:id="45" w:name="__Fieldmark__22_218085645"/>
      <w:bookmarkEnd w:id="4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59:00Z</dcterms:created>
  <dc:creator>jfuller</dc:creator>
  <dc:description/>
  <cp:keywords/>
  <dc:language>en-US</dc:language>
  <cp:lastModifiedBy>Frank Josbacher</cp:lastModifiedBy>
  <cp:lastPrinted>2009-03-24T21:59:00Z</cp:lastPrinted>
  <dcterms:modified xsi:type="dcterms:W3CDTF">2025-03-22T17:02:00Z</dcterms:modified>
  <cp:revision>3</cp:revision>
  <dc:subject/>
  <dc:title>Name of Organization   _________________________________________________</dc:title>
</cp:coreProperties>
</file>